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фирменном бланке организа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деятельности члена СРО Ассоциации «НЕФТЕГАЗСЕРВИ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________ г. по_________ г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2835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.п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</w:rPr>
              <w:t>Реквизит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</w:rPr>
              <w:t>Значени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ное наименов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ГРН/ОГРНИП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регистр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Н, КПП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постановки на уче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о нахож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Юридический адре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идического лица)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регистрации по мес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ительства индивидуа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направ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респонденции (почт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ые адре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ктический адрес, адре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ых офисо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лиалов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ительств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а электронной поч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e-mai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а сайтов 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икационной се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терне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еф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с кодом город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кс (с кодом город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 руководите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олностью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ефон руководител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бухгалтер: (ФИО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ефон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актн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уполномоченно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о (ФИО, телефон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сновной ви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ятельности в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ирова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Осуществление функций застройщика, самостоятельно выполняющий подготовку проектной документ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Осуществление функций технического заказч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Подготовка проектной документации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Подрядная организация по отдельным видам работ по договорам подряда на подготовку проектной документации с застройщиком, техническим заказчиком или иным лицом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азанным в ст. 55.4 Градостроительного кодекса Р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ругое (указать)________________________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сопутствующей деятельности (при наличии указат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наличии либ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и претензий с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роны контроль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адзорных) органов (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учае наличия претенз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азать наимен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ого (надзорног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а, реквизиты акта 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и нарушен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 претенз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б устранении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рушений)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ая числ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ировщиков, включ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ющих 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местительству и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ам подряд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3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 работников, включенных в национальный реестр специалистов по организации подготовки проектной документ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проектировщиков, имеющих действующие удостоверения о повышении квалификации на момент провер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-во проектировщиков, имеющих действующую аттестацию по правилам Ростехнадзора на момент провер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ъем реализации товаров, работ и услуг за 12 месяцев отчетного года (из формы №2 бухгалтерского баланса "Отчет о финансовых результатах")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заключенных договорах подряда на подготовку проектной документации за отчетный период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договоров подряда на подготовк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ной документации, заключенных з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ный перио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ктическая максимальная стоимость по одном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говору подряда на подготовку проект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ации</w:t>
            </w:r>
          </w:p>
        </w:tc>
      </w:tr>
      <w:tr>
        <w:trPr>
          <w:trHeight w:val="10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8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догово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ряда на подготов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ной документац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торые заключены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ентных способ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ения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окупный разм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язательств по договор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ряда на подготовк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ной документац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торые заключены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пользованием конкурент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ов заключения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имость выполнен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договорам подряда 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у проект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ации, котор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ены с использован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ентных способ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лючения договоров</w:t>
            </w:r>
          </w:p>
        </w:tc>
      </w:tr>
      <w:tr>
        <w:trPr>
          <w:trHeight w:val="107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наличии и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и судеб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цессов, связанных 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ятельностью ч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ссоциации в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ирования (указа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истца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чика; номер судебного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а; наименование суда; решение суда по делу (в случае его вынесения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</w:rPr>
              <w:t xml:space="preserve">Сведения о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</w:rPr>
              <w:t>страховании гражданской ответственности  (название страховой компании, срок страхования, сумма), согласно требованиям СР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наличии или отсутствии страховых случаев по договорам гражданской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ости членов саморегулируемой организ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количество страхов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учае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бщая сумма ущерб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бщая сумм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0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наличии систем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джмента качеств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торой национальным ил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ждународным органом 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тификации выдан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ртификат соответствия (перечень документов по системе менеджмента качеств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0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долженности по членским взносам к моменту проверки (сумм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0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й регио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ятельности 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ированию (указат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0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ые регио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ятельности п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ированию (указать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  <w:tr>
        <w:trPr>
          <w:trHeight w:val="10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ая информ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по усмотр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ридическ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ца/индивидуальн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принимателя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______________________                          _____________________                   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Должность)</w:t>
        <w:tab/>
        <w:tab/>
        <w:tab/>
        <w:tab/>
        <w:tab/>
        <w:t xml:space="preserve"> (Подпись) </w:t>
        <w:tab/>
        <w:tab/>
        <w:tab/>
        <w:tab/>
        <w:t>(ФИО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.П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7:00Z</dcterms:created>
  <dc:creator>Alexander</dc:creator>
  <dc:description/>
  <cp:keywords/>
  <dc:language>en-US</dc:language>
  <cp:lastModifiedBy>Пользователь Windows</cp:lastModifiedBy>
  <dcterms:modified xsi:type="dcterms:W3CDTF">2017-08-08T11:35:00Z</dcterms:modified>
  <cp:revision>9</cp:revision>
  <dc:subject/>
  <dc:title/>
</cp:coreProperties>
</file>